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20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1622" w:hRule="atLeast"/>
        </w:trPr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206" w:leader="none"/>
              </w:tabs>
              <w:suppressAutoHyphens w:val="true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>Додаток 1</w:t>
              <w:tab/>
              <w:t xml:space="preserve">                                        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>до Ц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>ільової соціальної програм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витку цивільного захисту, реагування на надзвичайні ситуації, події та ліквідації пожеж в Новгород-Сіверській міській територіальній громаді на 2020-2024 рок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60" w:after="0"/>
              <w:ind w:right="-108" w:hanging="0"/>
              <w:rPr>
                <w:rFonts w:ascii="Times New Roman" w:hAnsi="Times New Roman" w:eastAsia="Times New Roman" w:cs="Times New Roman"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 xml:space="preserve">( розділ VI )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eastAsia="Times New Roman" w:cs="Times New Roman"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ії рішення 7-ої  позачергової сесії Новгород-Сіверської  міської ради VIIІ скликання  від 22 лютого 2021 року № 85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Напрями діяльності та заход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spacing w:val="-5"/>
          <w:sz w:val="32"/>
          <w:szCs w:val="32"/>
          <w:lang w:eastAsia="ru-RU"/>
        </w:rPr>
        <w:t xml:space="preserve">ільової соціальної програм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звитку цивільного захисту, реагування на надзвичайні ситуації, події та ліквідації пожеж в Новгород-Сіверській міській територіальній громаді на 2020-2024 роки</w:t>
      </w:r>
      <w:r>
        <w:rPr/>
        <w:t xml:space="preserve"> </w:t>
      </w:r>
    </w:p>
    <w:tbl>
      <w:tblPr>
        <w:tblW w:w="160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776"/>
        <w:gridCol w:w="2160"/>
        <w:gridCol w:w="1223"/>
        <w:gridCol w:w="1556"/>
        <w:gridCol w:w="1418"/>
        <w:gridCol w:w="1275"/>
        <w:gridCol w:w="851"/>
        <w:gridCol w:w="992"/>
        <w:gridCol w:w="992"/>
        <w:gridCol w:w="851"/>
        <w:gridCol w:w="850"/>
        <w:gridCol w:w="1735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напряму діяльност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Строк виконання заході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Джерела 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"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 xml:space="preserve">Орієнтовані обсяги фінансуванн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  <w:lang w:eastAsia="ru-RU"/>
              </w:rPr>
              <w:t>(вартість) грн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Очікуваний результат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Створення та поповнення запасів паливно-мастильних матеріал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безпечення рятувальних формувань, служб цивільного захисту пальним, на  запобігання, локалізацію та ліквідацію надзвичайних ситуацій, подій та поже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тор         з питань цивільного захисту, оборонної та  мобілізацій ної робо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Новгород-Сіверсько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ької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8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8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побігання і ліквідація наслідків надзвичайних ситуацій, подій техногенного і природного характеру та пожеж з мінімальними фінансовими і матеріальними затратами</w:t>
            </w:r>
          </w:p>
        </w:tc>
      </w:tr>
      <w:tr>
        <w:trPr>
          <w:trHeight w:val="62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звиток системи зв’язку, оповіщення та інформатизації цивільного захис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 Модернізація автоматизованої системи централізованого оповіщенн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тор         з питань цивільного захисту, оборонної та  мобілізацій ної робо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Новгород-Сіверсько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ької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43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right="1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12" w:firstLine="108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ідтримання системи оповіщення цивільної оборони (цивільного захисту) у стані готовності до використання за призначенням</w:t>
            </w:r>
          </w:p>
        </w:tc>
      </w:tr>
      <w:tr>
        <w:trPr>
          <w:trHeight w:val="12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.Створення комплексу технічного захисту інформації для обробки відкритої інформації, інформації про фізичну особу (персональних даних) та таємної інформаці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тор         з питань цивільного захисту, оборонної та  мобілізацій ної робо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Новгород-Сіверсько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ької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товність засобів зв’язку до використання за призначенням, захист інформації з обмеженим доступом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3"/>
                <w:szCs w:val="23"/>
                <w:lang w:eastAsia="ru-RU"/>
              </w:rPr>
              <w:t xml:space="preserve">Удосконалення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истеми 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реагування на надзвичайні 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ту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творення запасів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забезпечення промисловими засобами захисту органів дихання  від небезпечних хімічних речовин непрацюючого населення, яке проживає в прогнозованій зоні хімічного забрудненн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тор         з питань цивільного захисту, оборонної та  мобілізацій ної робо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Новгород-Сіверсько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ької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під час виникнення надзвичайних ситуаційна об’єктах ХНО</w:t>
            </w:r>
          </w:p>
        </w:tc>
      </w:tr>
      <w:tr>
        <w:trPr>
          <w:trHeight w:val="223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2" w:right="-20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дійснення організаційних </w:t>
            </w:r>
          </w:p>
          <w:p>
            <w:pPr>
              <w:pStyle w:val="Normal"/>
              <w:widowControl w:val="false"/>
              <w:autoSpaceDE w:val="false"/>
              <w:ind w:left="-132" w:right="-20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а спеціальних заходів щодо запобігання виникненню надзвичайних ситуац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стеження місцевості та знешкодження вибухонебезпечних предметів на території міста (виконання термінових заявок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тор         з питань цивільного захисту, оборонної та  мобілізацій ної робо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Новгород-Сіверсько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ької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від вибухонебезпечних предметів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звиток і вдосконалення матеріально-технічної бази міської ради для оперативного реагування на можливі аварії, надзвичайні ситуації та події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1. Придбання пожежних рукаві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тор         з питань цивільного захисту, оборонної та  мобілізацій ної робо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Новгород-Сіверсько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ької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Підвищення можливостей спеціалізованих служб цивільного захисту до виконання завдань за призначенням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2. Придбання  панорамних шолом-мас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тор         з питань цивільного захисту, оборонної та  мобілізацій ної робо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Новгород-Сіверсько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ької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3. Придбання спецодягу рятувальн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тор         з питань цивільного захисту, оборонної та  мобілізацій ної робо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Новгород-Сіверсько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ької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0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4.Придбання аварійно-рятувального обладнання (бензопили, електричні компресори, гідравлічний інструмент, водяні помпи, генератори, системи аварійного освітлення, засоби радіо зв’язку  та ін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тор         з питань цивільного захисту, оборонної та  мобілізацій ної робо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Новгород-Сіверсько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ької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Підвищення можливостей спеціалізованих служб цивільного захисту до виконання завдань за призначенням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Проведення інформаційно-роз’яснювальної</w:t>
            </w:r>
          </w:p>
          <w:p>
            <w:pPr>
              <w:pStyle w:val="Normal"/>
              <w:ind w:left="-132"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роботи серед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6.1. Виготовлення наочних матеріалів щодо правил поведінки на водних об’єктах та надання допомоги потерпіли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тор         з питань цивільного захисту, оборонної та  мобілізацій ної робо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Новгород-Сіверсько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ької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Доведення правил поведінки на водних об’єктах до широких верств населення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 xml:space="preserve">6.2. Виготовлення наочних матеріалів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 безпеки життєдіяльності населенн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тор         з питань цивільного захисту, оборонної та  мобілізацій ної робо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Новгород-Сіверсько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ької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овгород-Сіверської міської 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очне сприйняття населенням вимог безпеки життєдіяльності та порядку дій в разі виникнення надзвичайних ситуацій та поді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3. Участь в обласних етапах Всеукраїнського збору-змагання "Школа безпеки"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тор         з питань цивільного захисту, оборонної та  мобілізацій ної робо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Новгород-Сіверсько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ької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5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ідвищення рівня обізнаності дітей з питань безпеки життєдіяльності </w:t>
            </w:r>
          </w:p>
        </w:tc>
      </w:tr>
      <w:tr>
        <w:trPr>
          <w:trHeight w:val="549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сяг ресурсів, всь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4 5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9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2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ind w:right="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 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Ю. Лако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shd w:fill="FFFFFF" w:val="clear"/>
      <w:lang w:val="en-US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</w:pPr>
    <w:rPr>
      <w:rFonts w:ascii="Cambria" w:hAnsi="Cambria" w:eastAsia="Times New Roman" w:cs="Cambri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2:00Z</dcterms:created>
  <dc:creator>Alex</dc:creator>
  <dc:description/>
  <dc:language>en-US</dc:language>
  <cp:lastModifiedBy>Admin</cp:lastModifiedBy>
  <cp:lastPrinted>2021-02-19T14:13:00Z</cp:lastPrinted>
  <dcterms:modified xsi:type="dcterms:W3CDTF">2023-09-26T09:02:00Z</dcterms:modified>
  <cp:revision>2</cp:revision>
  <dc:subject/>
  <dc:title/>
</cp:coreProperties>
</file>